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ÂMARA MUNICIPAL DE ARAGUARI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****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ssessoria de Imprens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imentos apresentados e aprovados na Sessão do dia                                                                                                            13/08/2013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VEREADOR JOSÉ DE MIRANDA CARDOSO, VEREADOR JOSÉ RICARDO RESENDE DE OLIVEIRA E VEREADOR SEBASTIÃO JOAQUIM VIEI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.1763/2013 – Prefeito: Solicitando revitalização por toda extensão da Av. calimério Pereira de Ávila, Bairro Miranda. Com apoio do Vereador Luiz Antônio de Oliveira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EADOR SEBASTIÃO JOAQUIM VIEIR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.1764/2013 – Prefeito: solicitando reajuste do vale alimentação de no mínimo cem reais. Com apoio do vereador Cézar Batista de Oliveira, Cláudio Coelho Pereira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EADOR RAFAEL SCALIA GUEDE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.1768/2013 – Prefeito: Solicitando reparos na iluminação e construção de banheiros na quadra de esportes no Distrito da Contenda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UNICE MARIA MENDES E VEREADOR ODON DE QUEIRÓS NAV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n.1787/2013 – Prefeito: Solicitando o envio dos cartões de ponto dos servidores instrutores de esportes de janeiro a julho de 2013. Com apoio dos Vereadores Carlos Antônio de Brito Machado e Levi de Almeida Siqueir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ção de Aplauso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VEREADOR DHIOSNEY DE ANDRADE, VEREADOR GIULLIANO SOUSA RODRIGUES, VEREADOR JOSÉ DONIZETTI LUCIANO E, VEREADOR PAULO SÉRGIO OLIVEIRA DO VA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ncaminhando moção de aplauso ao Sr. Fernando de Campos Storti, Delegado de policia Civil pelos serviços prestados ao Município.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VEREADOR DHIOSNEY DE ANDRADE, VEREADOR JOSÉ DONIZETTI LUCIANO, VEREADOR ODON DE QUEIRÓS NAVES, VEREADOR RAFAEL SCALIA GUED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caminhando moção de aplauso a policia Civil de Araguari, pela atuação na operação After Party , culminado na prisão de várias pessoas ligadas ao trafico na Cidad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3:00Z</dcterms:created>
  <dc:creator>User</dc:creator>
  <dc:description/>
  <cp:keywords/>
  <dc:language>en-US</dc:language>
  <cp:lastModifiedBy>User</cp:lastModifiedBy>
  <cp:lastPrinted>2013-08-23T11:18:00Z</cp:lastPrinted>
  <dcterms:modified xsi:type="dcterms:W3CDTF">2013-08-29T11:53:00Z</dcterms:modified>
  <cp:revision>2</cp:revision>
  <dc:subject/>
  <dc:title> </dc:title>
</cp:coreProperties>
</file>